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Bilancia aktív a pasív MČ Košice – Sídlisko KVP k 31. 12. 201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Strana aktív: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sk-SK"/>
        </w:rPr>
      </w:pPr>
      <w:r>
        <w:rPr>
          <w:b/>
          <w:i/>
          <w:sz w:val="24"/>
          <w:szCs w:val="28"/>
          <w:lang w:val="sk-SK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619"/>
        <w:gridCol w:w="1476"/>
        <w:gridCol w:w="1612"/>
        <w:gridCol w:w="1596"/>
      </w:tblGrid>
      <w:tr>
        <w:trPr>
          <w:trHeight w:val="552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ázov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Účtovné obdobie – rok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k 2013</w:t>
            </w:r>
          </w:p>
        </w:tc>
      </w:tr>
      <w:tr>
        <w:trPr>
          <w:trHeight w:val="552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Bru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Korek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Nett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A. NEOBEŽNÝ MAJETOK SPO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0 433 910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3 475 180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26 958 730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26 828 773,4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sk-SK"/>
              </w:rPr>
              <w:t>Dlhodobý nehmotný majet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5 368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5 368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 toho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softvé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 549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 549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ostatný dlhodobý nehmotný majet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 81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 819,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Dlhodobý hmotný majet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30 418 541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3 459 811,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6 958 730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6 828 773,4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- pozemk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 911 140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 911 140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 896 823,3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stavb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 116 50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 239 987,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876 52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824 234,44</w:t>
            </w:r>
          </w:p>
        </w:tc>
      </w:tr>
      <w:tr>
        <w:trPr>
          <w:trHeight w:val="4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samostatné hnuteľné veci a súbory  hnuteľných    vec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5 463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2 635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 828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 562,9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dopravné prostried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9 151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 180,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 970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 886,2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umelecké diela a zbier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drobný dlhodobý   majet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 54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 543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obstaranie hmotného dlhodobého majetk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9 66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9 464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0 200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8 266,4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  <w:lang w:val="sk-SK"/>
              </w:rPr>
            </w:pPr>
            <w:r>
              <w:rPr>
                <w:b/>
                <w:sz w:val="24"/>
                <w:szCs w:val="26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B. OBEŽNÝ MAJETOK SPO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50 13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9 667,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40 46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39 545,6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Zásoby – materiá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582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582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9 571,6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Ostatné zúčtovanie rozpočtu obce a VÚ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622,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sk-SK"/>
              </w:rPr>
              <w:t>Pohľadávky krátkodob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2 825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9 667,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3 158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8 547,4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pohľadávky  z nedaňových príjmov obc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 513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 493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 020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 474,6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pohľadávky z daňových príjmov obc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17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 173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pohľadávky voči zamestnanco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8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8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2,8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iné pohľa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Finančný majet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36 72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36 723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320 804,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bankové úč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2 54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2 543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6 491,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ceni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 1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 1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 313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  <w:lang w:val="sk-SK"/>
              </w:rPr>
            </w:pPr>
            <w:r>
              <w:rPr>
                <w:b/>
                <w:sz w:val="24"/>
                <w:szCs w:val="26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C. ČASOVÉ ROZLÍŠ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1 747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1 74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1 466,1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k-SK"/>
              </w:rPr>
              <w:t>Náklady budúcich obdob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 747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 74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 466,1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  <w:lang w:val="sk-SK"/>
              </w:rPr>
            </w:pPr>
            <w:r>
              <w:rPr>
                <w:b/>
                <w:sz w:val="24"/>
                <w:szCs w:val="26"/>
                <w:lang w:val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MAJETOK   SPOLU  /aktíva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30 685 790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3 484 847,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27 200 94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27 169 785,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Strana pasív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áz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Účtovné obdobie – rok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k 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A. VLASTNÉ IM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1 082 910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1 111 923,6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nevysporiadaný výsledok hospodárenia</w:t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minulých ro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11 99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25 277,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výsledok hospodárenia za účtovné 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 29 08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 13 353,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sk-SK"/>
              </w:rPr>
            </w:pPr>
            <w:r>
              <w:rPr>
                <w:sz w:val="24"/>
                <w:szCs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B.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25 330 19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25 267 468,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08 05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08 954,7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k-SK"/>
              </w:rPr>
              <w:t>- ostatné 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7 96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7 964,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ostatné krátkodobé 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 09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 990,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Zúčtovanie medzi subjektami verejnej sprá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5 136 23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5 057 079,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 xml:space="preserve">Dlhodobé záväz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16 92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24 482,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ostatné dlhodobé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 34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 676,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záväzky zo sociálneho fon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 805,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Krátkodobé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68 98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76 951,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dodávat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 19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 917,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iné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 99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 519,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zamestnan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 73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 870,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zúčtovanie s orgánmi sociálneho a zdravotného poist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 44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 118,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 ostatné priame d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 60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 526,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C. ČASOVÉ ROZLÍŠ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787 83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790 393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davky budúcich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nosy budúcich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87 83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90 393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VLASTNÉ ZDROJE KRYTIA /pasíva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27 200 94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27 169 785,22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Dlhodobý majetok, ku ktorému nemá  mestská časť  vlastnícke právo (majetok v správe MČ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k-SK"/>
        </w:rPr>
        <w:t>Pozemky                                                            23 854 209,40 €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k-SK"/>
        </w:rPr>
        <w:t>Budovy, stavby                                                    3 481 281,13 €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lang w:val="sk-SK"/>
        </w:rPr>
        <w:t>Samostatné hnuteľné veci                                           2 346,82 €</w:t>
      </w:r>
    </w:p>
    <w:p>
      <w:pPr>
        <w:pStyle w:val="Normal"/>
        <w:ind w:left="360" w:hanging="0"/>
        <w:jc w:val="both"/>
        <w:rPr>
          <w:sz w:val="24"/>
          <w:szCs w:val="24"/>
          <w:highlight w:val="green"/>
          <w:lang w:val="sk-SK"/>
        </w:rPr>
      </w:pPr>
      <w:r>
        <w:rPr>
          <w:sz w:val="24"/>
          <w:szCs w:val="24"/>
          <w:highlight w:val="green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lastnícke právo má mestská časť k  dlhodobému hmotnému a nehmotnému majetku 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v hodnote   2 985 902,55  € v nasledujúcom člen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 xml:space="preserve">Softvér, ostatný DNM                                                15 368,96 €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emky                                                                     56 931,39 €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Umelecké diela a zbierky                                                   70,00 €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udovy, stavby                                                       2 635 227,27 €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mostatné hnuteľné veci                                         113 116,45 €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pravné prostriedky                                                  49 151,07 €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robný dlhodobý majetok                                           26 543,50 €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staranie dlhodobého hmotného majetku               199 664,86 €</w:t>
      </w:r>
    </w:p>
    <w:p>
      <w:pPr>
        <w:pStyle w:val="Normal"/>
        <w:jc w:val="both"/>
        <w:rPr>
          <w:b/>
          <w:b/>
          <w:sz w:val="24"/>
          <w:szCs w:val="24"/>
          <w:highlight w:val="green"/>
          <w:lang w:val="sk-SK"/>
        </w:rPr>
      </w:pPr>
      <w:r>
        <w:rPr>
          <w:b/>
          <w:sz w:val="24"/>
          <w:szCs w:val="24"/>
          <w:highlight w:val="green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highlight w:val="green"/>
          <w:lang w:val="sk-SK"/>
        </w:rPr>
      </w:pPr>
      <w:r>
        <w:rPr>
          <w:b/>
          <w:sz w:val="24"/>
          <w:szCs w:val="24"/>
          <w:highlight w:val="green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highlight w:val="green"/>
          <w:lang w:val="sk-SK"/>
        </w:rPr>
      </w:pPr>
      <w:r>
        <w:rPr>
          <w:b/>
          <w:sz w:val="24"/>
          <w:szCs w:val="24"/>
          <w:highlight w:val="green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highlight w:val="green"/>
          <w:lang w:val="sk-SK"/>
        </w:rPr>
      </w:pPr>
      <w:r>
        <w:rPr>
          <w:b/>
          <w:sz w:val="24"/>
          <w:szCs w:val="24"/>
          <w:highlight w:val="green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hľad o pohybe dlhodobého majetku – najdôležitejšie zmeny v stave dlhodobého majetk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>Hodnota neobežného majetku v obstarávacej cene je oproti roku 2013  vyššia  o 400 471,34  €. Toto zvýšenie je z nasledujúcich dôvodov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výšila sa hodnota pozemkov zverených do správy o 14 317,48 €. Celkové zvýšenie hodnoty pozemkov zverených do správy bolo z dôvodu zverenia nových parciel do správy. Zníženie nastalo z dôvodu predaja pozemkov. Zvýšenie hodnoty pozemkov, ako aj ich zníženie bolo aj z dôvodu vytvorenia nového geometrického plánu, čím sa niektoré parcely rušili a boli vytvorené nové parcely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odnota stavieb (vo vlastníctve a v správe MČ) bola celkovo zvýšená o sumu 357 190,87 €.</w:t>
      </w:r>
    </w:p>
    <w:p>
      <w:pPr>
        <w:pStyle w:val="Normal"/>
        <w:ind w:left="142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Do stavieb bol  zaradený   majetok v hodnote 1 050 309,99 €, a t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OC IV na Cottbuskej ulici + technické zhodnotenie stavby (rekonštrukcia strechy) 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chnické zhodnotenie objektu ObC III časť 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Revitalizácia detského ihriska na Dénešovej ul.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evnené plochy Wuppertálska (park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typický detský prvok – šplhacia zostava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hodník Húskova ul. – garáž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sk-SK"/>
        </w:rPr>
        <w:t>Prístupová komunikácia vozidlová - Húskova ul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reet Workoutová konštrukcia</w:t>
      </w:r>
    </w:p>
    <w:p>
      <w:pPr>
        <w:pStyle w:val="Normal"/>
        <w:ind w:left="1440" w:firstLine="34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80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Z dôvodu nepoužiteľnosti a neupotrebiteľnosti (napr. poškodenie, nefunkčnosť) bol zo stavieb vyradený majetok v hodnote 4 815,40 €, a t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domček s lezeckou steno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domček so sklzom. </w:t>
      </w:r>
    </w:p>
    <w:p>
      <w:pPr>
        <w:pStyle w:val="Normal"/>
        <w:ind w:left="1800"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o stavieb bol vyradený aj objekt v správe MČ,  OC III na Hemerkovej ulici v hodnote 688 303,72 € z dôvodu jeho predaja vlastníkom – Mestom Košice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Hodnota majetku – samostatné hnuteľné veci bola zvýšená o sumu 2 389,38  €, a t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Klimatizačná jednotka do serverovne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lang w:val="sk-SK"/>
        </w:rPr>
      </w:pPr>
      <w:r>
        <w:rPr>
          <w:sz w:val="24"/>
          <w:szCs w:val="24"/>
          <w:lang w:val="sk-SK"/>
        </w:rPr>
        <w:t>Z dôvodu nepoužiteľnosti a neupotrebiteľnosti (napr. poškodenie, nefunkčnosť) bol vyradený majetok z DDHM v hodnote 3 593,02 €  (výpočtová technika, pohyblivé schody).</w:t>
      </w:r>
    </w:p>
    <w:p>
      <w:pPr>
        <w:pStyle w:val="Normal"/>
        <w:numPr>
          <w:ilvl w:val="2"/>
          <w:numId w:val="6"/>
        </w:numPr>
        <w:jc w:val="both"/>
        <w:rPr>
          <w:sz w:val="24"/>
          <w:lang w:val="sk-SK"/>
        </w:rPr>
      </w:pPr>
      <w:r>
        <w:rPr>
          <w:sz w:val="24"/>
          <w:szCs w:val="24"/>
          <w:lang w:val="sk-SK"/>
        </w:rPr>
        <w:t>Hodnota majetku bola zvýšená o sumu 70,- € zaradením insígnií MČ do majetku mestskej časti.</w:t>
      </w:r>
    </w:p>
    <w:p>
      <w:pPr>
        <w:pStyle w:val="Normal"/>
        <w:numPr>
          <w:ilvl w:val="2"/>
          <w:numId w:val="6"/>
        </w:numPr>
        <w:jc w:val="both"/>
        <w:rPr>
          <w:sz w:val="24"/>
          <w:lang w:val="sk-SK"/>
        </w:rPr>
      </w:pPr>
      <w:r>
        <w:rPr>
          <w:sz w:val="24"/>
          <w:szCs w:val="24"/>
          <w:lang w:val="sk-SK"/>
        </w:rPr>
        <w:t>Drobný dlhodobý nehmotný majetok bol zvýšený o sumu 4 819,09 €, a to zaradením Regulačného plánu Moskovská trieda do majetku.</w:t>
      </w:r>
    </w:p>
    <w:p>
      <w:pPr>
        <w:pStyle w:val="Normal"/>
        <w:ind w:left="180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ind w:left="2160" w:hanging="360"/>
        <w:jc w:val="both"/>
        <w:rPr/>
      </w:pPr>
      <w:r>
        <w:rPr>
          <w:sz w:val="24"/>
          <w:szCs w:val="24"/>
          <w:lang w:val="sk-SK"/>
        </w:rPr>
        <w:t xml:space="preserve">Nedokončené investície sú oproti roku 2013 vyššie o 25 277,54 €. Dôvodom je realizácia investičnej akcie „Odstránenie rozostaveného bazéna na Starozagorskej ulici “, ktorá sa zaradí do majetku v čase, kedy sa na území odstráneného objektu zrealizuje plánovaná investičná aktivita, a to buď výstavba parkoviska, alebo zriadenie parku, poprípade výstavba chodníka. </w:t>
      </w:r>
    </w:p>
    <w:p>
      <w:pPr>
        <w:pStyle w:val="Normal"/>
        <w:ind w:left="1800" w:hanging="0"/>
        <w:jc w:val="both"/>
        <w:rPr>
          <w:sz w:val="24"/>
          <w:highlight w:val="green"/>
          <w:lang w:val="sk-SK"/>
        </w:rPr>
      </w:pPr>
      <w:r>
        <w:rPr>
          <w:sz w:val="24"/>
          <w:szCs w:val="24"/>
          <w:highlight w:val="green"/>
          <w:lang w:val="sk-SK"/>
        </w:rPr>
        <w:t xml:space="preserve">  </w:t>
      </w:r>
    </w:p>
    <w:p>
      <w:pPr>
        <w:pStyle w:val="Normal"/>
        <w:ind w:left="1800" w:hanging="0"/>
        <w:jc w:val="both"/>
        <w:rPr/>
      </w:pPr>
      <w:r>
        <w:rPr>
          <w:sz w:val="24"/>
          <w:szCs w:val="24"/>
          <w:lang w:val="sk-SK"/>
        </w:rPr>
        <w:t xml:space="preserve">U nedokončených investícií  bola posúdená </w:t>
      </w:r>
      <w:r>
        <w:rPr>
          <w:sz w:val="24"/>
          <w:lang w:val="sk-SK"/>
        </w:rPr>
        <w:t xml:space="preserve">reálnosť ocenenia investícií    na obstaranie dlhodobého majetku s použitím zásady opatrnosti.              Pri nedokončených investíciách boli z dôvodu pretrvávajúceho možného výskytu rizík alebo pominutia rizík  prehodnotené opravné položky. Opravné položky boli znížené oproti roku 2013 o 46 656,81 €.  Ak pominú riziká u ostatných opravných položiek , resp. dôvody pre túto úpravu ocenenia, opravné  položky budú zrušené. </w:t>
      </w:r>
    </w:p>
    <w:p>
      <w:pPr>
        <w:pStyle w:val="Normal"/>
        <w:jc w:val="both"/>
        <w:rPr>
          <w:b/>
          <w:b/>
          <w:sz w:val="24"/>
          <w:highlight w:val="green"/>
          <w:lang w:val="sk-SK"/>
        </w:rPr>
      </w:pPr>
      <w:r>
        <w:rPr>
          <w:b/>
          <w:sz w:val="24"/>
          <w:highlight w:val="green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ežný majetok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obežnom majetku sa znížila  hodnota zásob - materiálu na sklade, a to materiálu určeného pre potreby aktivačných pracovníkov. Tento materiál bol určený do priamej spotreby a  zavedenie do operatívnej evidencie na oddelení VaŽP.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hľadávky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Č eviduje k 31. 12. 2014 krátkodobé pohľadávky v sume 12 825,13 €. V rámci pohľadávok  sú zúčtované oprávky k pohľadávkam vo výške 9 667,07  €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Brutto hodnota pohľadávok sa oproti roku 2013 znížila o 2 525,83 €. Dôvodom zníženia boli úhrady nedoplatkov  v nasledujúcom roku  a odpustenie nedoplatku vo výške 234,- €.</w:t>
      </w:r>
    </w:p>
    <w:p>
      <w:pPr>
        <w:pStyle w:val="NormlnIMP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green"/>
          <w:lang w:val="sk-SK"/>
        </w:rPr>
      </w:pPr>
      <w:r>
        <w:rPr>
          <w:b/>
          <w:i/>
          <w:sz w:val="24"/>
          <w:szCs w:val="24"/>
          <w:highlight w:val="green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iešenie pohľadávok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Pohľadávky z daňových príjmov obcí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Pohľadávka </w:t>
      </w:r>
      <w:r>
        <w:rPr>
          <w:i/>
          <w:sz w:val="24"/>
          <w:szCs w:val="24"/>
          <w:lang w:val="sk-SK"/>
        </w:rPr>
        <w:t>z daňových príjmov</w:t>
      </w:r>
      <w:r>
        <w:rPr>
          <w:sz w:val="24"/>
          <w:szCs w:val="24"/>
          <w:lang w:val="sk-SK"/>
        </w:rPr>
        <w:t xml:space="preserve"> obcí v sume 2 173,51 €  sa rieši prostredníctvom Exekútorského úradu JUDr. Molnára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Pohľadávky z nedaňových príjmov obcí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Pohľadávky </w:t>
      </w:r>
      <w:r>
        <w:rPr>
          <w:i/>
          <w:sz w:val="24"/>
          <w:szCs w:val="24"/>
          <w:lang w:val="sk-SK"/>
        </w:rPr>
        <w:t>z nedaňových príjmov obcí</w:t>
      </w:r>
      <w:r>
        <w:rPr>
          <w:sz w:val="24"/>
          <w:szCs w:val="24"/>
          <w:lang w:val="sk-SK"/>
        </w:rPr>
        <w:t xml:space="preserve"> vo výške 10 513,66 € tvoria pohľadávky z nájomného vrátane energií  a ostatných príjmov z prenajatého majetku (pohľadávky           za nezaplatené penále) a pohľadávky z predpísaných výťažkov z hazardných hier za mesiac decembe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>Spôsob vymáhania nedoplatkov za nájomné vrátane energií v sume 7 608,44 €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k-SK"/>
        </w:rPr>
        <w:t>riešené externým právnikom v sume 7 508,19 €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tatné nedoplatky v sume 100,25 € sú vymáhané zamestnancami MČ v súlade s pokynom na vymáhanie nedoplatk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Ostatné príjmy z prenajatého majetku (penále) vo výške 2 341,80 € sú vymáhané spolu s nájomným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lnIMP"/>
        <w:ind w:firstLine="708"/>
        <w:jc w:val="both"/>
        <w:rPr/>
      </w:pPr>
      <w:r>
        <w:rPr/>
        <w:t>Pohľadávky vo výške 563,42 € predpísané na príjmy z  výťažkov z hazardných hier   za mesiac december boli v januári 2014 zaplatené.</w:t>
      </w:r>
    </w:p>
    <w:p>
      <w:pPr>
        <w:pStyle w:val="NormlnIMP"/>
        <w:ind w:firstLine="708"/>
        <w:jc w:val="both"/>
        <w:rPr/>
      </w:pPr>
      <w:r>
        <w:rPr/>
        <w:t xml:space="preserve">Pohľadávka vo výške 68,36 € je zúčtovaná ako pohľadávka voči zamestnancom.       Ide o stav pohonných hmôt k 31. 12. 2014. V rámci iných pohľadávok je zúčtovaná pohľadávka voči fyzickej osobe v sume 69,60 €, ktorej bola uložená sankcia – náhrada         za poškodené zábradlia v našej mestskej časti  Okresným úradom Košice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</w:t>
      </w:r>
      <w:r>
        <w:rPr>
          <w:b/>
          <w:i/>
          <w:sz w:val="24"/>
          <w:szCs w:val="24"/>
          <w:lang w:val="sk-SK"/>
        </w:rPr>
        <w:t xml:space="preserve"> celkových  pohľadávok vrátane pohľadávok z daňových príjmov  sú po lehote splatnosti dlhšej ako 1 rok pohľadávky  v sume 9 353,44  €. </w:t>
      </w:r>
    </w:p>
    <w:p>
      <w:pPr>
        <w:pStyle w:val="NormlnIMP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lnIMP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Zhodnotenie dodržania platobnej disciplíny</w:t>
      </w:r>
    </w:p>
    <w:p>
      <w:pPr>
        <w:pStyle w:val="NormlnIMP"/>
        <w:ind w:firstLine="708"/>
        <w:jc w:val="both"/>
        <w:rPr/>
      </w:pPr>
      <w:r>
        <w:rPr/>
        <w:t xml:space="preserve">Okrem nedoplatkov riešených externým právnikom alebo exekútorským úradom bola v priebehu roka 2014 platobná disciplína pri úhradách nájomného v podstate dodržiavaná.     </w:t>
      </w:r>
    </w:p>
    <w:p>
      <w:pPr>
        <w:pStyle w:val="Normal"/>
        <w:jc w:val="both"/>
        <w:rPr>
          <w:b/>
          <w:b/>
          <w:sz w:val="24"/>
          <w:szCs w:val="24"/>
          <w:highlight w:val="green"/>
          <w:lang w:val="sk-SK"/>
        </w:rPr>
      </w:pPr>
      <w:r>
        <w:rPr>
          <w:b/>
          <w:sz w:val="24"/>
          <w:szCs w:val="24"/>
          <w:highlight w:val="green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LASTNÉ IMANIE A ZÁVÄZKY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lang w:val="sk-SK"/>
        </w:rPr>
        <w:t xml:space="preserve">Rozdiel vo výške vlastného imania oproti roku 2013 je v znížení stavu na účte nevysporiadaného výsledku hospodárenia minulých rokov (účet 428) a výsledku hospodárenia za účtovné obdobie 2014. Dôvodom zníženia účtu 428 je preúčtovanie straty z roku 2013 z účtu 431 na účet 428 a zaradenie insígnií do majetku mestskej časti. </w:t>
      </w:r>
    </w:p>
    <w:p>
      <w:pPr>
        <w:pStyle w:val="Normal"/>
        <w:ind w:firstLine="708"/>
        <w:jc w:val="both"/>
        <w:rPr/>
      </w:pPr>
      <w:r>
        <w:rPr>
          <w:sz w:val="24"/>
          <w:lang w:val="sk-SK"/>
        </w:rPr>
        <w:t xml:space="preserve">Výsledok hospodárenia z nákladov a výnosov za rok 2014 je strata v sume 29 082,94 €. Vzniknutá strata je z dôvodu účtovania odpisov,   opravných položiek  z prevádzkovej činnosti a zúčtovanie časového rozlíšenia na strane nákladov, ktoré sú vyššie oproti zúčtovaniu opravných položiek z prevádzkovej činnosti a zúčtovaniu časového rozlíšenia     na strane výnosov. 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Ing. Nogová Ľudmi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4113"/>
        </w:tabs>
        <w:ind w:left="4113" w:hanging="88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15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27:00Z</dcterms:created>
  <dc:creator>lnogova</dc:creator>
  <dc:description/>
  <cp:keywords/>
  <dc:language>en-US</dc:language>
  <cp:lastModifiedBy>lnogova</cp:lastModifiedBy>
  <cp:lastPrinted>2015-05-06T11:12:00Z</cp:lastPrinted>
  <dcterms:modified xsi:type="dcterms:W3CDTF">2015-06-01T06:16:00Z</dcterms:modified>
  <cp:revision>20</cp:revision>
  <dc:subject/>
  <dc:title/>
</cp:coreProperties>
</file>